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45085</wp:posOffset>
                  </wp:positionV>
                  <wp:extent cx="3810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Institution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 of St Andrew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t of Assessment: 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 Contex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. Approach to impact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Strategy and plans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. Relationship to case studi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template (REF3a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Anna Dickinson</dc:creator>
  <dc:description/>
  <cp:keywords/>
  <dc:language>en-US</dc:language>
  <cp:lastModifiedBy>Birgit Weinmann</cp:lastModifiedBy>
  <dcterms:modified xsi:type="dcterms:W3CDTF">2013-08-14T16:26:00Z</dcterms:modified>
  <cp:revision>4</cp:revision>
  <dc:subject/>
  <dc:title/>
</cp:coreProperties>
</file>